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Jeudi 3 février 2011</w:t>
        <w:br/>
        <w:br/>
      </w:r>
      <w:r>
        <w:rPr>
          <w:rFonts w:cs="Arial" w:ascii="Arial" w:hAnsi="Arial"/>
          <w:sz w:val="22"/>
          <w:szCs w:val="22"/>
        </w:rPr>
        <w:t>Namo Sakyamunayebudaya</w:t>
        <w:br/>
        <w:br/>
        <w:t>Que cette année du chat amène à Thay santé, joie et bonheur.</w:t>
        <w:br/>
        <w:br/>
        <w:t xml:space="preserve">Cher Thay, </w:t>
        <w:br/>
        <w:t xml:space="preserve">En cette nouvelle année du chat, nous voudrions saisir l'occasion pour vous témoigner notre amour et notre gratitude. </w:t>
        <w:br/>
        <w:t>Nous sommes très conscients qu'avoir un maître tel que vous, doté d'une compréhension et d'un amour si profonds et de la capacité des les transmettre à vos disciples est une chose très rare, source de bonheur illimité.</w:t>
        <w:br/>
        <w:br/>
        <w:t>Votre vie témoigne de la profondeur de votre compréhension et chacun de vos gestes, de votre amour.</w:t>
        <w:br/>
        <w:t xml:space="preserve">Non seulement vous donnez des enseignements merveilleux, permettant à chacun, là où il en est, de toucher sa propre graine d'amour et de s'éveiller à la vie, mais vous incarnez cet enseignement. Que vous parliez, marchiez, souriiez, restiez assis silencieusement, que vous passiez un moment de détente avec vos disciples ou donniez un enseignement à 8000 personnes, la même joie, la même profondeur, la même compassion émane de vous. </w:t>
        <w:br/>
        <w:br/>
        <w:t xml:space="preserve">Nous savons que si nous pouvons toucher le corps du Dharma, le Dharma vivant simplement en vous regardant, c'est que toute votre vie, vous avez cultiver la pleine conscience, la concentration et la vision profonde. Et cela nous donne confiance que si nous cultivons ces énergies, nous pourrons nous aussi marcher librement à vos côtés, main dans la main avec le Bouddha et tous les Patriarches. </w:t>
        <w:br/>
        <w:t>Nous savons que chacun de vos gestes, de vos paroles et de vos pensées tendent à éveiller le cœur des hommes et à le libérer de ses entraves.</w:t>
        <w:br/>
        <w:br/>
        <w:t xml:space="preserve">Vous êtes comme un miroir rayonnant qui nous reflète, avec une infinie patience, notre propre capacité à illuminer le monde. </w:t>
        <w:br/>
        <w:t>Avec la clarté, la limpidité et le tranchant du diamant, vous nous faites voir qu'éclairer le monde, c'est d'abord éclairer son propre cœur, laisser doucement les zones d'ombre devenir lumière. Et, pas à pas, vous nous accompagnez.</w:t>
        <w:br/>
        <w:t xml:space="preserve">Le chemin peut être glissant, accidenté, nous pouvons nous sentir découragés fatigués et même seuls. Parfois nous ne voyons même plus le chemin, nous nous laissons distraire par les jolies fleurs et les les papillons ou nous nous endormons au pied d'une cascade, et nous abandonnons notre ascension. </w:t>
        <w:br/>
        <w:t>Mais peu importe ce qui se passe, vous êtes toujours là, solide comme le bâton du pèlerin, brillant comme l'étoile du berger. Une douce brise nous caresse le visage, nous entendons le chant du vent dans les pins et c'est votre voix, pleine de tendresse qui nous dit : " Allons mon enfant, remet toi en route".</w:t>
        <w:br/>
        <w:br/>
        <w:t xml:space="preserve"> Il y a des fois où nous sommes si profondément endormi que ce n'est pas la caresse des la brise que vous nous envoyez mais le grondement du tonnerre, les éclairs qui déchirent le ciel ou une pluie torrentielle. Nous n'avons alors d'autre choix que de courir trouver un refuge. Et lorsque la tempête s'éloigne, lorsque les nuages se dispersent et que le soleil brille à nouveau, le chemin nous apparait dans une beauté nouvelle. Chaque caillou brille après la pluie et des pores de la terre monte le parfum de notre aspiration retrouvée. </w:t>
        <w:br/>
        <w:t>Nous réalisons alors que nous n'étions jamais seuls.</w:t>
        <w:br/>
        <w:t xml:space="preserve"> Nous réalisons alors que nous sommes des centaines de milliers à marcher sur ce chemin et qu'en faisant la route ensemble, celle-ci semble moins longue. </w:t>
        <w:br/>
        <w:t>Frères et soeurs sur le chemin, compagnons de cordées, nous continuons à avancer dans les rires, la joie et les chansons, débordants d'une énergie décuplée, nouvelle et retrouvée : la fraternité.</w:t>
        <w:br/>
        <w:br/>
        <w:t xml:space="preserve">A l'occasion de la Nouvelle Année Lunaire, nous prenons le temps d'arrêter notre vie trépidante,, nous avons éteints nos portables, laisser nos occupations nos emails urgents, les mille et une choses de notre liste de choses à faire et nous nous sommes réunis ici, avec notre famille spirituelle. </w:t>
        <w:br/>
        <w:t>A l'occasion de la Nouvelle Année Lunaire, nous avons prit le temps de nettoyer notre maison de fond en comble, d'enlever les toiles d'araignées, de faire briller les vitres et les miroirs. Aujourd'hui, nous prenons aussi le temps de dépoussiérer les Joyaux que vous avez enfouis dans nos coeurs pour qu'ils puissent à nouveau briller de mille feux.</w:t>
        <w:br/>
        <w:br/>
        <w:t xml:space="preserve">Il n'y a pas des mots pour exprimer la débordante gratitude qui envahit nos coeurs. Nous voudrions parfois la chanter, la danser, la peindre à grands coups de pinceaux aux couleurs de l'arc-en-ciel. Mais aujourd'hui, dans cette salle embaumée d'encens, décorée de fleurs et de fruits, c'est à travers notre respiration profonde, pleine et détendue que notre amour et notre gratitude s'expriment. </w:t>
        <w:br/>
        <w:br/>
        <w:t>Nous vous promettons de continuer à monter diligemment et joyeusement la colline du 21ème siècle.</w:t>
        <w:br/>
        <w:t>Chaque souffle transformant nos peurs.</w:t>
        <w:br/>
        <w:t xml:space="preserve">Chaque pas ouvrant le chemin pour les générations à venir. </w:t>
        <w:br/>
        <w:br/>
        <w:t>Acceptez que nous touchions la terre devant vous et devant tous les Patriarches, guides sur le chemins, pour sceller notre promess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42:00Z</dcterms:created>
  <dc:creator>NOISY</dc:creator>
  <dc:description/>
  <cp:keywords/>
  <dc:language>en-US</dc:language>
  <cp:lastModifiedBy>HP_Administrateur</cp:lastModifiedBy>
  <dcterms:modified xsi:type="dcterms:W3CDTF">2011-02-12T14:10:00Z</dcterms:modified>
  <cp:revision>3</cp:revision>
  <dc:subject/>
  <dc:title>Jeudi 3 février 2011</dc:title>
</cp:coreProperties>
</file>